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44"/>
                <w:szCs w:val="44"/>
              </w:rPr>
              <w:t xml:space="preserve">LO GAT, Nº 4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FFFFFF"/>
                <w:sz w:val="44"/>
                <w:szCs w:val="44"/>
              </w:rPr>
              <w:t>SETEMBRE - DESEMBRE 201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ÒRGAN DE DIFUSIÓ DE LES ACTIVITATS DEL MUSEU DE GEOLOGÍA “VALENTÍ MASACHS” 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DE LA UPC I DEL GEOPARC DE LA CATALUNYA CENTRAL)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shd w:fill="FFC000" w:val="clear"/>
              <w:jc w:val="center"/>
              <w:rPr>
                <w:b/>
                <w:b/>
              </w:rPr>
            </w:pPr>
            <w:r>
              <w:rPr>
                <w:b/>
              </w:rPr>
              <w:t>ACTIVITATS REALITZADES AMB LA COL·LABORACIÓ DE: SIGMADOT, SEDPGYM, COL·LEGI DE DOCTORS I LLICENCIATS DE CATALUNYA, COL·LEGI DE GEÒLECS DE CATALUNYA i ASSOCIACIÓ CULTURAL “TERRES DEL MARQUESAT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INFORMACIÓ: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FFFF00"/>
                        <w:sz w:val="28"/>
                        <w:szCs w:val="28"/>
                      </w:rPr>
                      <w:t>rocpetrus@gmail.com</w:t>
                    </w:r>
                  </w:hyperlink>
                  <w:r>
                    <w:rPr>
                      <w:b/>
                      <w:color w:val="FFFF00"/>
                      <w:sz w:val="28"/>
                      <w:szCs w:val="28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b/>
                        <w:color w:val="FFFF00"/>
                        <w:sz w:val="28"/>
                        <w:szCs w:val="28"/>
                      </w:rPr>
                      <w:t>mata@geoparc.cat</w:t>
                    </w:r>
                  </w:hyperlink>
                  <w:r>
                    <w:rPr>
                      <w:b/>
                      <w:color w:val="FFFF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  <w:sz w:val="22"/>
                      <w:szCs w:val="22"/>
                    </w:rPr>
                    <w:t xml:space="preserve">CURSOS DEL COL·LEGI OFICIAL DE  GEÒLEGS DE CATALUNYA. MUSEU DE GEOLOGÍA DE LA UPC I GEOPARC DE LA CATALUNYA CENTRAL.  </w:t>
                  </w:r>
                  <w:r>
                    <w:rPr>
                      <w:b/>
                      <w:color w:val="FFFFFF"/>
                    </w:rPr>
                    <w:t xml:space="preserve"> </w:t>
                  </w:r>
                  <w:r>
                    <w:rPr>
                      <w:b/>
                      <w:color w:val="FFFFFF"/>
                      <w:sz w:val="18"/>
                      <w:szCs w:val="18"/>
                    </w:rPr>
                    <w:t>INSCRIPCIÓ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00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b/>
                        <w:color w:val="FFFF00"/>
                        <w:sz w:val="28"/>
                        <w:szCs w:val="28"/>
                      </w:rPr>
                      <w:t>rocpetrus@gmail.com</w:t>
                    </w:r>
                  </w:hyperlink>
                  <w:r>
                    <w:rPr>
                      <w:b/>
                      <w:color w:val="FFFF00"/>
                      <w:sz w:val="28"/>
                      <w:szCs w:val="28"/>
                    </w:rPr>
                    <w:t xml:space="preserve"> y </w:t>
                  </w:r>
                  <w:hyperlink r:id="rId5">
                    <w:r>
                      <w:rPr>
                        <w:rStyle w:val="InternetLink"/>
                        <w:b/>
                        <w:color w:val="FFFF00"/>
                        <w:sz w:val="28"/>
                        <w:szCs w:val="28"/>
                      </w:rPr>
                      <w:t>mata@geoparc.cat</w:t>
                    </w:r>
                  </w:hyperlink>
                  <w:r>
                    <w:rPr>
                      <w:b/>
                      <w:color w:val="FFFF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CCFF33"/>
                      <w:sz w:val="28"/>
                      <w:szCs w:val="28"/>
                    </w:rPr>
                  </w:pPr>
                  <w:r>
                    <w:rPr>
                      <w:b/>
                      <w:color w:val="CCFF33"/>
                      <w:sz w:val="28"/>
                      <w:szCs w:val="28"/>
                    </w:rPr>
                    <w:t xml:space="preserve">PER LES INSCRIPCIONS A LES ACTIVITASTS DEL GEOPARC DE LA CATALUNYA CENTRAL, CAL FER-HO DIRECTAMENT, SI S´ESCAU a </w:t>
                  </w:r>
                  <w:hyperlink r:id="rId6">
                    <w:r>
                      <w:rPr>
                        <w:rStyle w:val="InternetLink"/>
                        <w:b/>
                        <w:color w:val="FFFF00"/>
                        <w:sz w:val="28"/>
                        <w:szCs w:val="28"/>
                      </w:rPr>
                      <w:t>www.geoparc.cat</w:t>
                    </w:r>
                  </w:hyperlink>
                  <w:r>
                    <w:rPr>
                      <w:b/>
                      <w:color w:val="FFFF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00"/>
                      <w:sz w:val="28"/>
                      <w:szCs w:val="28"/>
                    </w:rPr>
                  </w:pPr>
                  <w:r>
                    <w:rPr>
                      <w:b/>
                      <w:color w:val="FFFF00"/>
                      <w:sz w:val="28"/>
                      <w:szCs w:val="28"/>
                    </w:rPr>
                    <w:t>SI S´ESCAU, ES COBRARÀ UNA QUOT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CCECFF"/>
                    </w:rPr>
                  </w:pPr>
                  <w:r>
                    <w:rPr>
                      <w:b/>
                      <w:color w:val="CCECFF"/>
                    </w:rPr>
                    <w:t>POT HAVER-HI VARIACIONS A LES DATES, EN FUNCIÓ D¨IMPREVISTOS. SI ÉS AIXÍ, S¨INFORMARÀ AMB EL TEMPS SUFICIEN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urier New" w:ascii="Arial Black" w:hAnsi="Arial Black"/>
                <w:b/>
                <w:color w:val="0070C0"/>
                <w:sz w:val="18"/>
                <w:szCs w:val="18"/>
              </w:rPr>
              <w:t>CURS DE TARDOR – HIVERN DE RECORREGUTS PER LA CATALUNYA CENTRAL</w:t>
            </w:r>
            <w:r>
              <w:rPr>
                <w:rFonts w:cs="Courier New" w:ascii="Courier New" w:hAnsi="Courier New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ctivitats organitzades pel MUSEU DE GEOLOGIA DE LA UPC, generalment a càrrec de Josep M. Mata – Perelló i de Josep Girabal. Informació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ocpetrus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21 DE SETEMBRE, DISSABTE. Recorregut pels termes de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  <w:t>SANTPEDOR i CASTELLNOU DE BAGES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399FF"/>
                <w:sz w:val="16"/>
                <w:szCs w:val="16"/>
              </w:rPr>
              <w:t>9h 30min. Edifici de la UPC DE MANRESA, Bases de Manresa 61 - 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99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5 D´OCTUBRE . DISSABTE. Recorregut a peu pels terme del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  <w:t>PONT DE VILOMARA I MANRESA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color w:val="3399FF"/>
                <w:sz w:val="16"/>
                <w:szCs w:val="16"/>
              </w:rPr>
              <w:t>9h 30min. APARCAMENT DEL PONT MEDIEVAL, PONT DE VILOM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99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AQUESTES ACTIVITS CONTINUARAN DURANT EL MES DE GE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urier New" w:ascii="Arial Black" w:hAnsi="Arial Black"/>
                <w:b/>
                <w:color w:val="0070C0"/>
                <w:sz w:val="18"/>
                <w:szCs w:val="18"/>
              </w:rPr>
              <w:t xml:space="preserve">CURS DE TARDOR – HIVERN DE RECORREGUTS A PEU PEL GEOPARC DE LA CATALUNYA CENTRA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ctivitats organitzades per diversos Ajuntaments i entitats, conjuntament amb el GEOPARC DE LA CATALUNYA CENTRAL, generalment a càrrec de Josep M. Mata – Perelló i de Josep Girabal. Informació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geoparc.cat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27 D´OCTUBRE, DIUMENGE. Recorregut pel terme de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  <w:t>MONISTROL DE MONTSERR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AT. Organitzat per l´AJUNTAMENT DE MONISTROL DE MONTSERAT, SIGMADOT i GEOPARC DE LA CATALUNYA CENTRAL. </w:t>
            </w:r>
            <w:r>
              <w:rPr>
                <w:rFonts w:cs="Arial" w:ascii="Arial" w:hAnsi="Arial"/>
                <w:b/>
                <w:color w:val="3399FF"/>
                <w:sz w:val="16"/>
                <w:szCs w:val="16"/>
              </w:rPr>
              <w:t>9h 30min. IMMEDIACIONS DE L´AJUNTAMENT DE MONISTROL DE MONTSER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99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17 DE NOVEMBRE. DIUMENGE. Recorregut pel terme de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  <w:t>SALLENT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. Organitzat per l´AJUNTAMENT DE SALLENT, TOT TURISME, SIGMADOT i GEOPARC DE LA CATALUNYA CENTRAL. </w:t>
            </w:r>
            <w:r>
              <w:rPr>
                <w:rFonts w:cs="Arial" w:ascii="Arial" w:hAnsi="Arial"/>
                <w:b/>
                <w:color w:val="3399FF"/>
                <w:sz w:val="16"/>
                <w:szCs w:val="16"/>
              </w:rPr>
              <w:t>9h 30min. EL LLEÖ, SALL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99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30 DE NOVEMBRE. DISSABTE. Recorregut pel terme de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  <w:t>MURA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green"/>
              </w:rPr>
              <w:t>PROVISSIONAL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). Organitzat per l´AJUNTAMENT DE MURA, SIGMADOT i GEOPARC DE LA CATALUNYA CENTRAL. </w:t>
            </w:r>
            <w:r>
              <w:rPr>
                <w:rFonts w:cs="Arial" w:ascii="Arial" w:hAnsi="Arial"/>
                <w:b/>
                <w:color w:val="3399FF"/>
                <w:sz w:val="16"/>
                <w:szCs w:val="16"/>
              </w:rPr>
              <w:t>9h 30min. APARCAMENT DE M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99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99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 DONARÀ UN CERTIFICAT D¨ASSISTÈNCIA A TOTS ELS PARTICIPANTS: ALHORA, PER ALS ENSENYANTS EQUIVALDRÀ A UN RECONEIXEMENT PER PART DEL DEPARTAMENT D¨ENSENYAMENT; TRAMITAT A TRAVËS DEL MUSEU DE GEOLOGIA DE LA UPC I DEL GEOPARC DE LA CATALUNYA CENTRAL I DEL COLGEOCA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urier New" w:ascii="Arial Black" w:hAnsi="Arial Black"/>
                <w:b/>
                <w:color w:val="0070C0"/>
                <w:sz w:val="18"/>
                <w:szCs w:val="18"/>
              </w:rPr>
              <w:t>CURS DE RECORREGUTS GEOLÒGICS PER LA COMARCA DEL MATARRANYA.</w:t>
            </w:r>
            <w:r>
              <w:rPr>
                <w:rFonts w:cs="Courier New" w:ascii="Courier New" w:hAnsi="Courier New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urs organitzat pel MUSEU DE GEOLOGIA VALENTÍ MASACHS DE LA UPC i pel COL·LEGI DE GEÒLEGS DE CATALUNYA. Curs a càrrec de Josep M. Mata - Perell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19 i 20 D¨OCTUBRE / 23 i 24 DE NOVEMBRE DEL 201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 xml:space="preserve"> Recorreguts en cotxe i a peu, de caràcter geològic, mineralògic i miner, per diferents indrets de la comarca del Matarranya (amb extensions per les comarques veïnes)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Oportunament s´anirà informant dels indrets de trobada i dels recorregut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FF"/>
                <w:sz w:val="16"/>
                <w:szCs w:val="16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0070C0"/>
                <w:sz w:val="18"/>
                <w:szCs w:val="18"/>
              </w:rPr>
              <w:t>CURS DE</w:t>
            </w:r>
            <w:r>
              <w:rPr>
                <w:rFonts w:cs="Arial" w:ascii="Arial Black" w:hAnsi="Arial Black"/>
                <w:b/>
                <w:color w:val="0070C0"/>
                <w:sz w:val="18"/>
                <w:szCs w:val="18"/>
              </w:rPr>
              <w:t xml:space="preserve"> RECORREGUTS GEOLÒGICS, MINERALÒGICS I AMBIENTALS PER LA COMARCA DEL PRIORAT</w:t>
            </w: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>Curs organitzat pel MUSEU DE GEOLOGIA VALENTÍ MASACHS DE LA UPC i pel COL·LEGI DE GEÒLEGS DE CATALUNYA. Curs a càrrec de Josep M. Mata – Perell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14 i 21 DE DESEMBRE DE 2019 / 18 i 25 DE GENER DE 2020. </w:t>
            </w: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  <w:t xml:space="preserve"> Recorreguts cotxe i a peu, de caràcter geològic, mineralògic i miner, per diferents indrets de la comarca del Priorat (amb extensions per les comarques veïnes)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. S´anirà informant dels indrets de trobada i dels llocs dels recorregut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00"/>
                      <w:sz w:val="28"/>
                      <w:szCs w:val="28"/>
                    </w:rPr>
                    <w:t>ESCOLA D¨HIVERN –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 xml:space="preserve">CURSOS NO GRATUÏTS, DEL COL·LEGI OFICIAL DE DOCTORS I LLICENCIATS DE CATALUNYA. CAL FER I PAGAR LA MATRÍCULA </w:t>
                  </w:r>
                  <w:hyperlink r:id="rId9">
                    <w:r>
                      <w:rPr>
                        <w:rStyle w:val="InternetLink"/>
                        <w:b/>
                        <w:color w:val="FFFFFF"/>
                        <w:sz w:val="20"/>
                        <w:szCs w:val="20"/>
                      </w:rPr>
                      <w:t>www.cdlcat.cat</w:t>
                    </w:r>
                  </w:hyperlink>
                  <w:r>
                    <w:rPr>
                      <w:b/>
                      <w:color w:val="FFFFFF"/>
                      <w:sz w:val="20"/>
                      <w:szCs w:val="20"/>
                    </w:rPr>
                    <w:t xml:space="preserve">  Tf. 93 317 0428  RAMBLA DE CATALUNYA 8, brell, BARCELO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CURSOS DEL COLGEOCAT – SIGMADOT. Cal seguir les instruccions per fer la matrícula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 Black" w:hAnsi="Arial Black" w:cs="Courier New"/>
                <w:b/>
                <w:b/>
                <w:color w:val="00B050"/>
                <w:sz w:val="10"/>
                <w:szCs w:val="10"/>
                <w:lang w:val="ca-ES"/>
              </w:rPr>
            </w:pPr>
            <w:r>
              <w:rPr>
                <w:rFonts w:cs="Courier New" w:ascii="Arial Black" w:hAnsi="Arial Black"/>
                <w:b/>
                <w:color w:val="00B050"/>
                <w:sz w:val="10"/>
                <w:szCs w:val="10"/>
                <w:lang w:val="ca-E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CURS DEL PONTET DEL PILAR.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CURS DE RECORREGUTS GEOLÒGICS PER LA SERRALADA PRELITORAL (SECTOR VALLÈS ORIENTAL). </w:t>
            </w:r>
            <w:r>
              <w:rPr>
                <w:rFonts w:cs="Arial Black" w:ascii="Arial Black" w:hAnsi="Arial Black"/>
                <w:color w:val="C00000"/>
                <w:sz w:val="20"/>
                <w:szCs w:val="20"/>
              </w:rPr>
              <w:t>De l'11 al 13 d'octubre de 2019). Inici: divendres 11 a la tarda i finalització diumenge 13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  <w:color w:val="00B0F0"/>
                <w:sz w:val="20"/>
                <w:szCs w:val="20"/>
              </w:rPr>
              <w:t>CURS A CÀRREC DE XAVIER MARTÍ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  <w:t xml:space="preserve">Allotjament de lliure elecció (es donaran llocs recomanats que caldrà reservar amb una certa antelació). INFORMACIÓ I INSCRIPCIÓ: </w:t>
            </w:r>
            <w:hyperlink r:id="rId10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www.cdlcat.cat</w:t>
              </w:r>
            </w:hyperlink>
          </w:p>
          <w:p>
            <w:pPr>
              <w:pStyle w:val="Normal"/>
              <w:jc w:val="both"/>
              <w:rPr>
                <w:rFonts w:ascii="Arial Black" w:hAnsi="Arial Black" w:cs="Arial Black"/>
                <w:color w:val="00B05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B050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 Black" w:hAnsi="Arial Black" w:cs="Arial Black"/>
                <w:color w:val="00B050"/>
                <w:sz w:val="18"/>
                <w:szCs w:val="18"/>
                <w:lang w:val="ca-ES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ca-ES"/>
              </w:rPr>
              <w:t>CURS DE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L PONTET DE TOTS SANTS.</w:t>
            </w:r>
            <w:r>
              <w:rPr>
                <w:rFonts w:cs="Arial Black" w:ascii="Arial Black" w:hAnsi="Arial Black"/>
                <w:sz w:val="18"/>
                <w:szCs w:val="18"/>
                <w:lang w:val="ca-ES"/>
              </w:rPr>
              <w:t xml:space="preserve"> CURS DE RECORREGUTS GEOLÒGICS, GEOGRÀFICS I AMBIENTALS PER LA SIERRA DE GUARA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  <w:lang w:val="ca-ES"/>
              </w:rPr>
              <w:t>. Del 1 al 3 de Novembre.</w:t>
            </w:r>
            <w:r>
              <w:rPr>
                <w:rFonts w:cs="Arial Black" w:ascii="Arial Black" w:hAnsi="Arial Black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 Black" w:ascii="Arial Black" w:hAnsi="Arial Black"/>
                <w:color w:val="00B050"/>
                <w:sz w:val="18"/>
                <w:szCs w:val="18"/>
                <w:lang w:val="ca-ES"/>
              </w:rPr>
              <w:t>En el transcurs d´aquest es visitaran diferents indrets de la geologia de les comarques aragoneses del Somontano, Sobrarbe i Hoya de Huesca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  <w:lang w:val="ca-ES"/>
              </w:rPr>
              <w:t xml:space="preserve">. </w:t>
            </w:r>
            <w:r>
              <w:rPr>
                <w:rFonts w:cs="Arial Black" w:ascii="Arial Black" w:hAnsi="Arial Black"/>
                <w:color w:val="00B050"/>
                <w:sz w:val="18"/>
                <w:szCs w:val="18"/>
                <w:lang w:val="ca-ES"/>
              </w:rPr>
              <w:t xml:space="preserve">Curs a càrrec de Josep M. Mata – Perelló i Jaume Vilaltella Farràs. Informació i inscripció a </w:t>
            </w:r>
            <w:hyperlink r:id="rId11">
              <w:r>
                <w:rPr>
                  <w:rStyle w:val="InternetLink"/>
                  <w:rFonts w:cs="Arial Black" w:ascii="Arial Black" w:hAnsi="Arial Black"/>
                  <w:sz w:val="18"/>
                  <w:szCs w:val="18"/>
                  <w:lang w:val="ca-ES"/>
                </w:rPr>
                <w:t>https://sigmadot.cat</w:t>
              </w:r>
            </w:hyperlink>
            <w:r>
              <w:rPr>
                <w:rFonts w:cs="Arial Black" w:ascii="Arial Black" w:hAnsi="Arial Black"/>
                <w:color w:val="00B050"/>
                <w:sz w:val="18"/>
                <w:szCs w:val="18"/>
                <w:lang w:val="ca-ES"/>
              </w:rPr>
              <w:t xml:space="preserve"> (properament)</w:t>
            </w:r>
          </w:p>
          <w:p>
            <w:pPr>
              <w:pStyle w:val="Default"/>
              <w:jc w:val="both"/>
              <w:rPr>
                <w:rFonts w:ascii="Arial Black" w:hAnsi="Arial Black" w:cs="Arial Black"/>
                <w:color w:val="00B050"/>
                <w:sz w:val="12"/>
                <w:szCs w:val="12"/>
                <w:lang w:val="ca-ES"/>
              </w:rPr>
            </w:pPr>
            <w:r>
              <w:rPr>
                <w:rFonts w:cs="Arial Black" w:ascii="Arial Black" w:hAnsi="Arial Black"/>
                <w:color w:val="00B050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CURS DEL PONT DE LA CONSTITUCIÓ</w:t>
            </w:r>
            <w:r>
              <w:rPr>
                <w:rFonts w:cs="Arial Black" w:ascii="Arial Black" w:hAnsi="Arial Black"/>
                <w:sz w:val="18"/>
                <w:szCs w:val="18"/>
              </w:rPr>
              <w:t>. CURS DE RECORREGUTS GEOLÒGICS PEL RACÓ D´ADEMUS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. Del 6 al 8 de desembre.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color w:val="00B050"/>
                <w:sz w:val="18"/>
                <w:szCs w:val="18"/>
              </w:rPr>
              <w:t xml:space="preserve">En el transcurs d´aquest es visitaran diferents indrets de la geologia de la comarca valenciana del Racó d´Ademus. </w:t>
            </w:r>
            <w:r>
              <w:rPr>
                <w:rFonts w:cs="Arial Black" w:ascii="Arial Black" w:hAnsi="Arial Black"/>
                <w:color w:val="00B0F0"/>
                <w:sz w:val="20"/>
                <w:szCs w:val="20"/>
              </w:rPr>
              <w:t>CURS A CÀRREC DE DAVID RABADÀ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. </w:t>
            </w:r>
            <w:r>
              <w:rPr>
                <w:rFonts w:cs="Arial Black" w:ascii="Arial Black" w:hAnsi="Arial Black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  <w:t xml:space="preserve">INFORMACIÓ I INSCRIPCIÓ: </w:t>
            </w:r>
            <w:hyperlink r:id="rId12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www.cdlcat.cat</w:t>
              </w:r>
            </w:hyperlink>
          </w:p>
          <w:p>
            <w:pPr>
              <w:pStyle w:val="Default"/>
              <w:jc w:val="both"/>
              <w:rPr>
                <w:rFonts w:ascii="Arial Black" w:hAnsi="Arial Black" w:cs="Arial Black"/>
                <w:color w:val="C00000"/>
                <w:sz w:val="10"/>
                <w:szCs w:val="10"/>
                <w:lang w:val="ca-ES"/>
              </w:rPr>
            </w:pPr>
            <w:r>
              <w:rPr>
                <w:rFonts w:cs="Arial Black" w:ascii="Arial Black" w:hAnsi="Arial Black"/>
                <w:color w:val="C00000"/>
                <w:sz w:val="10"/>
                <w:szCs w:val="10"/>
                <w:lang w:val="ca-ES"/>
              </w:rPr>
            </w:r>
          </w:p>
          <w:p>
            <w:pPr>
              <w:pStyle w:val="Default"/>
              <w:jc w:val="both"/>
              <w:rPr>
                <w:rFonts w:ascii="Arial Black" w:hAnsi="Arial Black" w:cs="Courier New"/>
                <w:b/>
                <w:b/>
                <w:color w:val="00B0F0"/>
                <w:sz w:val="16"/>
                <w:szCs w:val="16"/>
                <w:lang w:val="ca-ES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ca-ES"/>
              </w:rPr>
              <w:t>CURS DE NADAL – CAP D´ANY</w:t>
            </w:r>
            <w:r>
              <w:rPr>
                <w:rFonts w:cs="Arial Black" w:ascii="Arial Black" w:hAnsi="Arial Black"/>
                <w:color w:val="C00000"/>
                <w:sz w:val="20"/>
                <w:szCs w:val="20"/>
                <w:lang w:val="ca-ES"/>
              </w:rPr>
              <w:t>.</w:t>
            </w:r>
            <w:r>
              <w:rPr>
                <w:rFonts w:cs="Arial Black" w:ascii="Arial Black" w:hAnsi="Arial Black"/>
                <w:sz w:val="18"/>
                <w:szCs w:val="18"/>
                <w:lang w:val="ca-ES"/>
              </w:rPr>
              <w:t xml:space="preserve"> CURS DE RECORREGUTS GEOLÒGICS, GEOGRÀFICS, AMBIENTALS PEL GEOPARC I DEL PARC NATURAL DE LES SERRES SUBBÈTIQUES (CORDOVA). </w:t>
            </w:r>
            <w:r>
              <w:rPr>
                <w:rFonts w:cs="Arial Black" w:ascii="Arial Black" w:hAnsi="Arial Black"/>
                <w:color w:val="C00000"/>
                <w:sz w:val="18"/>
                <w:szCs w:val="18"/>
                <w:lang w:val="ca-ES"/>
              </w:rPr>
              <w:t xml:space="preserve">. </w:t>
            </w:r>
            <w:r>
              <w:rPr>
                <w:rFonts w:cs="Arial Black" w:ascii="Arial Black" w:hAnsi="Arial Black"/>
                <w:color w:val="00B050"/>
                <w:sz w:val="18"/>
                <w:szCs w:val="18"/>
                <w:lang w:val="ca-ES"/>
              </w:rPr>
              <w:t xml:space="preserve">Curs a càrrec de Josep M. Mata – Perelló i Jaume Vilaltella Farràs. Informació i inscripció a </w:t>
            </w:r>
            <w:hyperlink r:id="rId13">
              <w:r>
                <w:rPr>
                  <w:rStyle w:val="InternetLink"/>
                  <w:rFonts w:cs="Arial Black" w:ascii="Arial Black" w:hAnsi="Arial Black"/>
                  <w:sz w:val="18"/>
                  <w:szCs w:val="18"/>
                  <w:lang w:val="ca-ES"/>
                </w:rPr>
                <w:t>https://sigmadot.cat</w:t>
              </w:r>
            </w:hyperlink>
            <w:r>
              <w:rPr>
                <w:rFonts w:cs="Arial Black" w:ascii="Arial Black" w:hAnsi="Arial Black"/>
                <w:color w:val="00B050"/>
                <w:sz w:val="18"/>
                <w:szCs w:val="18"/>
                <w:lang w:val="ca-ES"/>
              </w:rPr>
              <w:t xml:space="preserve"> (properame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00"/>
                      <w:sz w:val="28"/>
                      <w:szCs w:val="28"/>
                    </w:rPr>
                    <w:t>CURSETS EN PREVISSI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SETMANA SANTA – 2020. RECORREGUTS PER CANtÂBRIA o RECORREGUTS PER LLE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</w:rPr>
                    <w:t>PONT DE MAIG – 2020 RECORREGUTS PER MALLORCA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00"/>
                      <w:sz w:val="20"/>
                      <w:szCs w:val="20"/>
                    </w:rPr>
                    <w:t xml:space="preserve">CALDRIA SABER LA VOSTRA OPINIÓ I ALTRES ALTERNATIVES. VOTEU¡¡¡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 Black" w:hAnsi="Arial Black" w:cs="Courier New"/>
                <w:b/>
                <w:b/>
                <w:color w:val="3399FF"/>
                <w:sz w:val="16"/>
                <w:szCs w:val="16"/>
                <w:lang w:val="ca-ES"/>
              </w:rPr>
            </w:pPr>
            <w:r>
              <w:rPr>
                <w:rFonts w:cs="Courier New" w:ascii="Arial Black" w:hAnsi="Arial Black"/>
                <w:b/>
                <w:color w:val="3399FF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00"/>
                      <w:sz w:val="28"/>
                      <w:szCs w:val="28"/>
                    </w:rPr>
                    <w:t>CONGRESO INTERNACIONAL SOBRE LA SAL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FF"/>
                      <w:sz w:val="20"/>
                      <w:szCs w:val="20"/>
                    </w:rPr>
                    <w:t>ORGANIZAN: SEDPGYM, SIGMADOT, IPAISAL, AJUNTAMENT DE PERALTA DE LA SAL, XARXA IBÈRICA D´ESPAIS GEOMINERS, CELLIT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b/>
                      <w:color w:val="FFFF00"/>
                      <w:sz w:val="20"/>
                      <w:szCs w:val="20"/>
                    </w:rPr>
                    <w:t>DEL 7 al 9 de NOVIEMBRE, PERALTA DE LA SAL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 Black" w:hAnsi="Arial Black" w:cs="Courier New"/>
                <w:b/>
                <w:b/>
                <w:color w:val="3399FF"/>
                <w:sz w:val="16"/>
                <w:szCs w:val="16"/>
                <w:lang w:val="ca-ES"/>
              </w:rPr>
            </w:pPr>
            <w:r>
              <w:rPr>
                <w:rFonts w:cs="Courier New" w:ascii="Arial Black" w:hAnsi="Arial Black"/>
                <w:b/>
                <w:color w:val="3399FF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Calibri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CitaHTML">
    <w:name w:val="Cita HTML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iCs/>
      <w:sz w:val="20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petrus@gmail.com" TargetMode="External"/><Relationship Id="rId3" Type="http://schemas.openxmlformats.org/officeDocument/2006/relationships/hyperlink" Target="mailto:mata@geoparc.cat" TargetMode="External"/><Relationship Id="rId4" Type="http://schemas.openxmlformats.org/officeDocument/2006/relationships/hyperlink" Target="mailto:rocpetrus@gmail.com" TargetMode="External"/><Relationship Id="rId5" Type="http://schemas.openxmlformats.org/officeDocument/2006/relationships/hyperlink" Target="mailto:mata@geoparc.cat" TargetMode="External"/><Relationship Id="rId6" Type="http://schemas.openxmlformats.org/officeDocument/2006/relationships/hyperlink" Target="http://www.geoparc.cat/" TargetMode="External"/><Relationship Id="rId7" Type="http://schemas.openxmlformats.org/officeDocument/2006/relationships/hyperlink" Target="mailto:rocpetrus@gmail.com" TargetMode="External"/><Relationship Id="rId8" Type="http://schemas.openxmlformats.org/officeDocument/2006/relationships/hyperlink" Target="http://www.geoparc.cat/" TargetMode="External"/><Relationship Id="rId9" Type="http://schemas.openxmlformats.org/officeDocument/2006/relationships/hyperlink" Target="http://www.cdlcat.cat/" TargetMode="External"/><Relationship Id="rId10" Type="http://schemas.openxmlformats.org/officeDocument/2006/relationships/hyperlink" Target="http://www.cdlcat.cat/" TargetMode="External"/><Relationship Id="rId11" Type="http://schemas.openxmlformats.org/officeDocument/2006/relationships/hyperlink" Target="https://sigmadot.cat/" TargetMode="External"/><Relationship Id="rId12" Type="http://schemas.openxmlformats.org/officeDocument/2006/relationships/hyperlink" Target="http://www.cdlcat.cat/" TargetMode="External"/><Relationship Id="rId13" Type="http://schemas.openxmlformats.org/officeDocument/2006/relationships/hyperlink" Target="https://sigmadot.ca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3:25:00Z</dcterms:created>
  <dc:creator>Usuari</dc:creator>
  <dc:description/>
  <cp:keywords/>
  <dc:language>en-US</dc:language>
  <cp:lastModifiedBy>Josep Mª</cp:lastModifiedBy>
  <cp:lastPrinted>2016-02-21T20:40:00Z</cp:lastPrinted>
  <dcterms:modified xsi:type="dcterms:W3CDTF">2019-09-14T22:24:00Z</dcterms:modified>
  <cp:revision>5</cp:revision>
  <dc:subject/>
  <dc:title>LO GAT   nº 1, SETEMBRE DEL 2005</dc:title>
</cp:coreProperties>
</file>